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993"/>
      </w:tblGrid>
      <w:tr>
        <w:trPr>
          <w:trHeight w:val="1790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41414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/>
          </w:tcPr>
          <w:p>
            <w:pPr>
              <w:pStyle w:val="Normal"/>
              <w:tabs>
                <w:tab w:val="clear" w:pos="720"/>
                <w:tab w:val="center" w:pos="3210" w:leader="none"/>
              </w:tabs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tholic Youth Organizatio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ocese of Brookly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7200 Douglaston Parkway, 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uglaston, NY 11362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:  718.281.9550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leyball Court Availability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arish:  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tion of Home Court 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court is available for CYO games at these times on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Fridays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last game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available on these Fridays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urdays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last game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available on these Saturdays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ndays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last game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available on these Sundays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ailable weekday da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last game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mments: 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2:00Z</dcterms:created>
  <dc:creator>kgoldberg</dc:creator>
  <dc:description/>
  <cp:keywords/>
  <dc:language>en-US</dc:language>
  <cp:lastModifiedBy>Microsoft account</cp:lastModifiedBy>
  <cp:lastPrinted>2013-12-06T09:16:00Z</cp:lastPrinted>
  <dcterms:modified xsi:type="dcterms:W3CDTF">2025-01-09T14:23:00Z</dcterms:modified>
  <cp:revision>3</cp:revision>
  <dc:subject/>
  <dc:title>Basketball Court Availability Form</dc:title>
</cp:coreProperties>
</file>